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>"</w:t>
      </w:r>
      <w:r>
        <w:rPr>
          <w:rFonts w:ascii="TH SarabunIT๙" w:hAnsi="TH SarabunIT๙" w:cs="TH SarabunIT๙"/>
          <w:b/>
          <w:b/>
          <w:bCs/>
        </w:rPr>
        <w:t>ผู้ที่ควรแก่นาม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"</w:t>
      </w:r>
      <w:r>
        <w:rPr>
          <w:rFonts w:ascii="TH SarabunIT๙" w:hAnsi="TH SarabunIT๙" w:cs="TH SarabunIT๙"/>
          <w:b/>
          <w:b/>
          <w:bCs/>
        </w:rPr>
        <w:t>บัณฑิต</w:t>
      </w:r>
      <w:r>
        <w:rPr>
          <w:rFonts w:cs="TH SarabunIT๙" w:ascii="TH SarabunIT๙" w:hAnsi="TH SarabunIT๙"/>
          <w:b/>
          <w:bCs/>
        </w:rPr>
        <w:t>"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้นนอกจากความรู้  ความสามารถแล้ว  ยังต้องเป็นผู้มีจิตใจสูง มีศีลธรรม มีสติสัมปชัญญะ อดทน อดกลั้น ประพฤติแต่ในสิ่งที่ชอบที่ควร วางตนให้สมเกียรติ เป็นผู้ควรแก่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ารนับถือเป็นแบบอย่าง ผู้มีการศึกษาสูงถึงขั้นนี้ เป็นผู้ที่ได้รับโอกาสและได้รับความสนับสนุนเป็นพิเศษจากส่วนรวม จึงย่อมมีหน้าที่ที่จะต้องเกื้อกูลส่วนรวมด้วยความรู้ ความสามารถของตน ร่วมมือกันสร้างสรรค์ความมั่นคง ความเจริญ ความผาสุก ให้เกิดมีในสังคมอย่างทั่วถึงแท้จริง</w:t>
      </w:r>
      <w:r>
        <w:rPr>
          <w:rFonts w:cs="TH SarabunIT๙" w:ascii="TH SarabunIT๙" w:hAnsi="TH SarabunIT๙"/>
          <w:b/>
          <w:bCs/>
        </w:rPr>
        <w:t>"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ระบรมราโชวาท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ระบาทสมเด็จพระ</w:t>
      </w:r>
      <w:r>
        <w:rPr>
          <w:rFonts w:ascii="TH SarabunIT๙" w:hAnsi="TH SarabunIT๙" w:cs="TH SarabunIT๙"/>
          <w:b/>
          <w:b/>
          <w:bCs/>
        </w:rPr>
        <w:t>บรมชนกาธิเบศร มหาภูมิพลอุลยเดชมหา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softHyphen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เสนอรายชื่อนักศึกษาที่สมควรได้รับรางวัลศึกษิตแห่งปี </w:t>
      </w:r>
      <w:r>
        <w:rPr>
          <w:rFonts w:cs="TH SarabunIT๙" w:ascii="TH SarabunIT๙" w:hAnsi="TH SarabunIT๙"/>
          <w:b/>
          <w:bCs/>
          <w:sz w:val="36"/>
          <w:szCs w:val="36"/>
        </w:rPr>
        <w:t>"WALAILAK AWARD"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การศึกษา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เสนอชื่อนักศึกษา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ำนักวิชา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การเรียนเฉลี่ยสะสม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คุณสมบัติหรือผลงานเด่นของนักศึกษาที่สอดคล้องกับหลักค่านิยม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ระ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ตัญญู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้วินัย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จอาสา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ฒนาภาวะผู้นำ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ab/>
        <w:t xml:space="preserve">          (.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ผู้เสนอชื่อ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</w:t>
        <w:tab/>
        <w:tab/>
        <w:t xml:space="preserve">      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.)                                     </w:t>
      </w:r>
      <w:r>
        <w:rPr>
          <w:rFonts w:cs="TH SarabunIT๙" w:ascii="TH SarabunIT๙" w:hAnsi="TH SarabunIT๙"/>
        </w:rPr>
        <w:t>(...................................................)</w:t>
      </w:r>
      <w:r>
        <w:rPr>
          <w:rFonts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บุคคลที่สามารถให้ข้อมูลเพิ่มเติมแก่คณะกรรมการ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โปรดระบุ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สกุลได้ ไม่จำกัดจำน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(     ) </w:t>
      </w:r>
      <w:r>
        <w:rPr>
          <w:rFonts w:ascii="TH SarabunIT๙" w:hAnsi="TH SarabunIT๙" w:cs="TH SarabunIT๙"/>
          <w:b/>
          <w:b/>
          <w:bCs/>
        </w:rPr>
        <w:t xml:space="preserve">อาจารย์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(     ) </w:t>
      </w:r>
      <w:r>
        <w:rPr>
          <w:rFonts w:ascii="TH SarabunIT๙" w:hAnsi="TH SarabunIT๙" w:cs="TH SarabunIT๙"/>
          <w:b/>
          <w:b/>
          <w:bCs/>
        </w:rPr>
        <w:t>บุ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(     ) </w:t>
      </w:r>
      <w:r>
        <w:rPr>
          <w:rFonts w:ascii="TH SarabunIT๙" w:hAnsi="TH SarabunIT๙" w:cs="TH SarabunIT๙"/>
          <w:b/>
          <w:b/>
          <w:bCs/>
        </w:rPr>
        <w:t>นัก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3.55pt,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แนบรูปถ่ายสวมครุยปริญญาบัต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ิ้ว 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ู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แนบเอกสารประวัติ  ผลงานและภาพถ่ายการจัดกิจกรรม  โดยรวบรวมจัดทำเป็นรูปเล่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-154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ส่งแบบเสนอรายชื่อโดยใส่ซองปิดผนึกมาที่เลขานุการคณะกรรมการกองทุนรางวัลศึก</w:t>
      </w:r>
      <w:r>
        <w:rPr>
          <w:rFonts w:ascii="TH SarabunIT๙" w:hAnsi="TH SarabunIT๙" w:cs="TH SarabunIT๙"/>
        </w:rPr>
        <w:t>ษิ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right="-154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ห่งปีที่วลัยลักษณ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 xml:space="preserve">กิจกรรมนักศึกษ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กิจการนักศึกษ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คารไทยบุร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ภายในวัน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8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4.</w:t>
        <w:tab/>
        <w:tab/>
      </w:r>
      <w:r>
        <w:rPr>
          <w:rFonts w:ascii="TH SarabunIT๙" w:hAnsi="TH SarabunIT๙" w:cs="TH SarabunIT๙"/>
        </w:rPr>
        <w:t>สอบถามรายละเอียดเพิ่มเติมได้ที่คุณกอบสุข อรชร  กรรมการและเลขานุการ โทร</w:t>
      </w:r>
      <w:r>
        <w:rPr>
          <w:rFonts w:cs="TH SarabunIT๙" w:ascii="TH SarabunIT๙" w:hAnsi="TH SarabunIT๙"/>
        </w:rPr>
        <w:t>.316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8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08 4993 522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84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7:00Z</dcterms:created>
  <dc:creator>ccs</dc:creator>
  <dc:description/>
  <cp:keywords/>
  <dc:language>en-US</dc:language>
  <cp:lastModifiedBy>Walailak University</cp:lastModifiedBy>
  <cp:lastPrinted>2012-05-15T11:02:00Z</cp:lastPrinted>
  <dcterms:modified xsi:type="dcterms:W3CDTF">2020-08-07T04:47:00Z</dcterms:modified>
  <cp:revision>2</cp:revision>
  <dc:subject/>
  <dc:title>"ผู้ที่ควรแก่นามว่า"บัณฑิต"นั้นนอกจากความรู้ ความสามารถแล้ว ยังต้องเป็นผู้มีจิตใจสูง มีศีลธรรม มีสติสัมปชัญญะ อดทน อดกลั้น ประพฤติแต่ในสิ่งที่ชอบที่ควร วางตอนให้สมเกียรติ เป็นผู้ควรแก่การนับถือเป็นแบบอย่าง ผู้มีการศึกษาสูงถึงขั้นนี้ เป็นผู้ที่ได้รับโอกาส</dc:title>
</cp:coreProperties>
</file>