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9525</wp:posOffset>
                </wp:positionV>
                <wp:extent cx="1114425" cy="140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0.75pt;width:87.7pt;height:1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เสนอประวัติและผล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4500</wp:posOffset>
                </wp:positionH>
                <wp:positionV relativeFrom="page">
                  <wp:posOffset>571500</wp:posOffset>
                </wp:positionV>
                <wp:extent cx="113792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”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เป็นรูป น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มวล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Angsana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2.6pt;mso-wrap-distance-left:9.05pt;mso-wrap-distance-right:9.05pt;mso-wrap-distance-top:0pt;mso-wrap-distance-bottom:0pt;margin-top:45pt;mso-position-vertical-relative:page;margin-left:43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”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>2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เป็นรูป นศ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มวล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เท่านั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Angsana Ne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ngsana New" w:ascii="Cambria" w:hAnsi="Cambria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นักศึกษาดีเด่นประจำ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งวัลด้าน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ำเพ็ญ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สมควรได้รับรางวัล</w:t>
      </w:r>
    </w:p>
    <w:p>
      <w:pPr>
        <w:pStyle w:val="Normal"/>
        <w:tabs>
          <w:tab w:val="left" w:pos="72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69545</wp:posOffset>
                </wp:positionV>
                <wp:extent cx="2343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13.35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69545</wp:posOffset>
                </wp:positionV>
                <wp:extent cx="1191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3.35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169545</wp:posOffset>
                </wp:positionV>
                <wp:extent cx="47440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3.3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</w:p>
    <w:p>
      <w:pPr>
        <w:pStyle w:val="Normal"/>
        <w:tabs>
          <w:tab w:val="left" w:pos="72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170180</wp:posOffset>
                </wp:positionV>
                <wp:extent cx="1057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3.4pt;width: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170180</wp:posOffset>
                </wp:positionV>
                <wp:extent cx="1638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3.4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ผู้สมควรได้รั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แต่ มิถุนายน ๒๕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การจัดกิจกรรมและตำแหน่งที่จัดกิจกรรม ประจำปีการศึกษา ๒๕๖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สดงหลักฐานประกอบในภาคผนวกทุกกิจกรรมที่จัด เช่น เป็นประธาน หรือ เป็นหัวหน้า หรือ เป็นผู้รับผิดชอบกิจกรรม ฯลฯ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การเข้าร่วมกิจกรรม ประจำปีการศึกษา ๒๕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สดงหลักฐานประกอบการในภาคผนวกทุกกิจกรรมที่เข้าร่วม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สรุปรางวัลที่ได้รับจากการจัดหรือเข้าร่วมกิจกรรม ประจำปีการศึกษา ๒๕๖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สดงหลักฐานประกอบในภาคผนวกทุกกิจกรรมที่จัดหรือเข้าร่วม เช่น ภาพถ่ายที่ได้รับรางวัล หรือ ภาพถ่ายเกียรติบัตรที่ได้รับรางวัล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280" w:leader="none"/>
        </w:tabs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173355</wp:posOffset>
                </wp:positionV>
                <wp:extent cx="2229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6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390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7pt;width:1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400" w:leader="none"/>
          <w:tab w:val="left" w:pos="756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74625</wp:posOffset>
                </wp:positionV>
                <wp:extent cx="2610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75pt;width:2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ab/>
        <w:t>/</w:t>
        <w:tab/>
        <w:t>/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สนอหรือผู้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280" w:leader="none"/>
        </w:tabs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173355</wp:posOffset>
                </wp:positionV>
                <wp:extent cx="2229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6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3907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7pt;width:1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400" w:leader="none"/>
          <w:tab w:val="left" w:pos="756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74625</wp:posOffset>
                </wp:positionV>
                <wp:extent cx="2610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3.75pt;width:2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ab/>
        <w:t>/</w:t>
        <w:tab/>
        <w:t>/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ใดที่ประสงค์ให้คณะอนุกรรมการพิจารณาประกอบ ให้รวบรวมเป็นเอกสารแนบ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อธิบายรายละเอียดในแต่ละผลงานการประกอบกิจกรร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คผนว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ภาพประกอบการจัดกิจกรรมและตำแหน่งที่จัดกิจกรรม ประจำปีการศึกษา ๒๕๖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อธิบายรายละเอียดประกอบภาพถ่ายหรือเกียรติบัตรให้ครบถ้วน ทุกกิจกรรมที่เขียนตาม 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5724525" cy="1466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ถ่าย หรือ เกียรต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5.5pt;mso-wrap-distance-left:9.05pt;mso-wrap-distance-right:9.05pt;mso-wrap-distance-top:0pt;mso-wrap-distance-bottom:0pt;margin-top:7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ถ่าย หรือ เกียร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ภาพประกอบการเข้าร่วมกิจกรรม ประจำปีการศึกษา ๒๕๖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อธิบายรายละเอียดประกอบภาพถ่ายหรือเกียรติบัตรให้ครบถ้วน ทุกกิจกรรมที่เขียนตาม 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724525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ถ่าย หรือ เกียรต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7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ถ่าย หรือ เกียร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ภาพประกอบรางวัลที่ได้รับจากการจัดกิจกรรมและเข้าร่วมกิจกรรม ประจำปีการศึกษา ๒๕๖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อธิบายรายละเอียดประกอบภาพถ่ายหรือเกียรติบัตรให้ครบถ้วน ทุกกิจกรรมที่เขียนตาม 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5724525" cy="1533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ถ่าย หรือ เกียรต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20.75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ถ่าย หรือ เกียร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………………………….………………………………..............................................…………………………………………</w:t>
      </w:r>
    </w:p>
    <w:p>
      <w:pPr>
        <w:pStyle w:val="Normal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1:00Z</dcterms:created>
  <dc:creator>A3Client4</dc:creator>
  <dc:description/>
  <cp:keywords/>
  <dc:language>en-US</dc:language>
  <cp:lastModifiedBy>Walailak University</cp:lastModifiedBy>
  <cp:lastPrinted>2009-02-04T15:43:00Z</cp:lastPrinted>
  <dcterms:modified xsi:type="dcterms:W3CDTF">2023-01-11T04:28:00Z</dcterms:modified>
  <cp:revision>31</cp:revision>
  <dc:subject/>
  <dc:title>แบบเสนอประวัติและผลงาน</dc:title>
</cp:coreProperties>
</file>